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TP TYPE POUR PANNEAUX PRÉFABRIQUÉS HORIZONTAUX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i/>
          <w:i/>
          <w:color w:val="000000"/>
        </w:rPr>
      </w:pPr>
      <w:r>
        <w:rPr>
          <w:rFonts w:eastAsia="Times New Roman" w:cs="Arial" w:ascii="Arial" w:hAnsi="Arial"/>
          <w:i/>
          <w:color w:val="000000"/>
        </w:rPr>
      </w:r>
    </w:p>
    <w:p>
      <w:pPr>
        <w:pStyle w:val="Heading1"/>
        <w:rPr>
          <w:rFonts w:ascii="Arial" w:hAnsi="Arial" w:eastAsia="Times New Roman" w:cs="Arial"/>
          <w:i w:val="false"/>
          <w:i w:val="false"/>
          <w:color w:val="000000"/>
        </w:rPr>
      </w:pPr>
      <w:r>
        <w:rPr>
          <w:rFonts w:eastAsia="Times New Roman" w:cs="Arial"/>
          <w:i w:val="false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anneaux préfabriqués en atelier, constitués de pavés de verre et de béton armé :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Pavés de verre </w:t>
      </w:r>
      <w:r>
        <w:rPr>
          <w:rFonts w:eastAsia="Times New Roman" w:cs="Arial" w:ascii="Arial" w:hAnsi="Arial"/>
          <w:color w:val="000000"/>
        </w:rPr>
        <w:t xml:space="preserve">Saverbat ou équivalent, isolants (ou non isolants) de format </w:t>
      </w:r>
      <w:r>
        <w:rPr>
          <w:rFonts w:eastAsia="Times New Roman" w:cs="Arial" w:ascii="Arial" w:hAnsi="Arial"/>
          <w:i/>
          <w:color w:val="000000"/>
        </w:rPr>
        <w:t xml:space="preserve">(19 x 19 x 10 cm), </w:t>
      </w:r>
      <w:r>
        <w:rPr>
          <w:rFonts w:eastAsia="Times New Roman" w:cs="Arial" w:ascii="Arial" w:hAnsi="Arial"/>
          <w:color w:val="000000"/>
        </w:rPr>
        <w:t xml:space="preserve">motif </w:t>
      </w:r>
      <w:r>
        <w:rPr>
          <w:rFonts w:eastAsia="Times New Roman" w:cs="Arial" w:ascii="Arial" w:hAnsi="Arial"/>
          <w:i/>
          <w:color w:val="000000"/>
        </w:rPr>
        <w:t xml:space="preserve">(clair), </w:t>
      </w:r>
      <w:r>
        <w:rPr>
          <w:rFonts w:eastAsia="Times New Roman" w:cs="Arial" w:ascii="Arial" w:hAnsi="Arial"/>
          <w:color w:val="000000"/>
        </w:rPr>
        <w:t>conformes à la norme EN 1051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Béton </w:t>
      </w:r>
      <w:r>
        <w:rPr>
          <w:rFonts w:eastAsia="Times New Roman" w:cs="Arial" w:ascii="Arial" w:hAnsi="Arial"/>
          <w:color w:val="000000"/>
        </w:rPr>
        <w:t>spécifique pour le montage des pavés de verre avec incorporation de gravillons 3/8, hydrofugé, offrant une résistance à la compression supérieure à 45 MP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color w:val="000000"/>
        </w:rPr>
        <w:t xml:space="preserve">Armature </w:t>
      </w:r>
      <w:r>
        <w:rPr>
          <w:rFonts w:eastAsia="Times New Roman" w:cs="Arial" w:ascii="Arial" w:hAnsi="Arial"/>
          <w:color w:val="000000"/>
        </w:rPr>
        <w:t>type acier cranté FE50 diamètre 8 mm dans le sens de la portée, 6 mm pour la répartition ; les fers étant liés entre eux avec renfort dans les bordures, positionnés dans les joints de largeur 3 cm minimum et à 1,5 cm de l’extérieu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es panneaux ainsi constitués doivent résister à une charge uniformément répartie de 250 kg/m2 au moins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Mise en oeuvre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Les panneaux sont montés en indépendance du gros oeuvre, et reposent de leur propre poids sur un joint périphérique de désolidarisation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acés en trémie ou sur costières, ils sont en appui sur deux côtés au moins, avec une pente de 2 % minimum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n soin particulier doit être apporté à la réalisation des joints d’étanchéité entre éléments et en périphérie du panneau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us détails de mise en oeuvre, notamment la conformité par rapport à la résistance au feu, suivant les recommandations du fournisseur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inline distT="0" distB="0" distL="0" distR="0">
            <wp:extent cx="2489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i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36:00Z</dcterms:created>
  <dc:creator>Benoît Duché</dc:creator>
  <dc:description/>
  <cp:keywords/>
  <dc:language>en-US</dc:language>
  <cp:lastModifiedBy>Benoît Duché</cp:lastModifiedBy>
  <dcterms:modified xsi:type="dcterms:W3CDTF">2007-01-30T15:17:00Z</dcterms:modified>
  <cp:revision>3</cp:revision>
  <dc:subject/>
  <dc:title>CCTP TYPE POUR PANNEAUX PRÉFABRIQUÉS HORIZONTAUX</dc:title>
</cp:coreProperties>
</file>